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ONTENT</w:t>
      </w: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       week 3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509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"/>
        <w:gridCol w:w="1546"/>
        <w:gridCol w:w="1071"/>
        <w:gridCol w:w="986"/>
        <w:gridCol w:w="1137"/>
        <w:gridCol w:w="1015"/>
        <w:gridCol w:w="1015"/>
        <w:gridCol w:w="1030"/>
        <w:gridCol w:w="1021"/>
        <w:gridCol w:w="1049"/>
        <w:gridCol w:w="815"/>
        <w:gridCol w:w="877"/>
        <w:gridCol w:w="892"/>
        <w:gridCol w:w="1077"/>
        <w:gridCol w:w="877"/>
        <w:gridCol w:w="997"/>
      </w:tblGrid>
      <w:tr>
        <w:trPr/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real’s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MON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ource Sans Pro Black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ource Sans Pro Black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umpet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Source Sans Pro Black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ource Sans Pro Black" w:ascii="Calibri" w:hAnsi="Calibri"/>
                <w:color w:val="000000"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etary crumpet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ource Sans Pro Black"/>
                <w:color w:val="000000"/>
                <w:sz w:val="20"/>
                <w:szCs w:val="20"/>
              </w:rPr>
            </w:pPr>
            <w:r>
              <w:rPr>
                <w:rFonts w:cs="Source Sans Pro Black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ghetti Bolognes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Source Sans Pro Black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ource Sans Pro Black" w:ascii="Calibri" w:hAnsi="Calibri"/>
                <w:color w:val="000000"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ites</w:t>
            </w:r>
          </w:p>
        </w:tc>
      </w:tr>
      <w:tr>
        <w:trPr>
          <w:trHeight w:val="42" w:hRule="atLeast"/>
        </w:trPr>
        <w:tc>
          <w:tcPr>
            <w:tcW w:w="1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ntil Bolognese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Source Sans Pro Black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ource Sans Pro Black" w:ascii="Calibri" w:hAnsi="Calibri"/>
                <w:color w:val="000000"/>
                <w:sz w:val="20"/>
                <w:szCs w:val="20"/>
              </w:rPr>
              <w:t>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ites</w:t>
            </w:r>
          </w:p>
        </w:tc>
      </w:tr>
      <w:tr>
        <w:trPr>
          <w:trHeight w:val="210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asta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each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ce-cream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ites</w:t>
            </w:r>
          </w:p>
        </w:tc>
      </w:tr>
      <w:tr>
        <w:trPr>
          <w:trHeight w:val="42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iry free ice-cream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holemeal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at oats rye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ietar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almon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uno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UES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oast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oat rye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ietary t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asil chilli chicken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ites</w:t>
            </w:r>
          </w:p>
        </w:tc>
      </w:tr>
      <w:tr>
        <w:trPr>
          <w:trHeight w:val="42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asil chilli mixed          bean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ites</w:t>
            </w:r>
          </w:p>
        </w:tc>
      </w:tr>
      <w:tr>
        <w:trPr>
          <w:trHeight w:val="42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Strawberry compot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iry free compot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hees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ree from chees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Wrap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ey Wheat oats rye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ietary wrap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>WEDNES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rumpet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ietary loaf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oast pork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Yoghur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ietary yoghur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Hummu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Gluten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itta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oat rye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ream chees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etar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HURS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T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oat rye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ietar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Tomato past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Chickpea pasta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Dietary bread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ream chees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ole-wheat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oat barley rye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FRI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T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oat rye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ietar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Jacket potato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Baked beans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heese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Rice pudding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iry free chees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airy free rice pudding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ancak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rye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etary pancak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9:00Z</dcterms:created>
  <dc:creator>FSA</dc:creator>
  <dc:description/>
  <cp:keywords/>
  <dc:language>en-US</dc:language>
  <cp:lastModifiedBy>Amii Kelton</cp:lastModifiedBy>
  <cp:lastPrinted>2024-07-19T13:19:00Z</cp:lastPrinted>
  <dcterms:modified xsi:type="dcterms:W3CDTF">2025-03-20T13:49:00Z</dcterms:modified>
  <cp:revision>2</cp:revision>
  <dc:subject>Dishes and their allergen content</dc:subject>
  <dc:title>Dishes and their allergen content</dc:title>
</cp:coreProperties>
</file>