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NTENT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       week 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93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855"/>
        <w:gridCol w:w="1071"/>
        <w:gridCol w:w="986"/>
        <w:gridCol w:w="1137"/>
        <w:gridCol w:w="1015"/>
        <w:gridCol w:w="1015"/>
        <w:gridCol w:w="1030"/>
        <w:gridCol w:w="1021"/>
        <w:gridCol w:w="1049"/>
        <w:gridCol w:w="815"/>
        <w:gridCol w:w="877"/>
        <w:gridCol w:w="892"/>
        <w:gridCol w:w="1077"/>
        <w:gridCol w:w="877"/>
        <w:gridCol w:w="997"/>
      </w:tblGrid>
      <w:tr>
        <w:trPr>
          <w:trHeight w:val="814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ON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ource Sans Pro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ump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etary crumpe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una pasta bak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34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uno pasta bak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ry gluten soya free past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ource Sans Pro Black"/>
                <w:color w:val="000000"/>
                <w:sz w:val="20"/>
                <w:szCs w:val="20"/>
              </w:rPr>
            </w:pPr>
            <w:r>
              <w:rPr>
                <w:rFonts w:cs="Source Sans Pro Black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rozen yoghurt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Free from ice-cream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airy free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ts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heese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itta bread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 wheat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hicken tikka mushroom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Green lentil, tikka mushroom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molina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luten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ree from semolin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ruited loaf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 oats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iry free fruit loaf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 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WEDNE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rumpet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barley rye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am bow pasta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luten free past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ickpea pasta sal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rye oat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icken mayonnaise \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ummu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Gluten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HURS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ietary toas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b red lentil with sweet potato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luten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371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Braised red lentil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20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ilchard pat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oft chees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rusty bread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o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FRIDAY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oast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cken and leek potato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507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 bean leek and potato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6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rust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heat rye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ietary brea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ancakes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ree from pancak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by cracker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rye oat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2:00Z</dcterms:created>
  <dc:creator>FSA</dc:creator>
  <dc:description/>
  <cp:keywords/>
  <dc:language>en-US</dc:language>
  <cp:lastModifiedBy>Amii Kelton</cp:lastModifiedBy>
  <cp:lastPrinted>2021-12-17T12:45:00Z</cp:lastPrinted>
  <dcterms:modified xsi:type="dcterms:W3CDTF">2025-03-20T14:32:00Z</dcterms:modified>
  <cp:revision>2</cp:revision>
  <dc:subject>Dishes and their allergen content</dc:subject>
  <dc:title>Dishes and their allergen content</dc:title>
</cp:coreProperties>
</file>