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ONTENT</w:t>
      </w: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       week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"/>
        <w:gridCol w:w="2025"/>
        <w:gridCol w:w="1071"/>
        <w:gridCol w:w="986"/>
        <w:gridCol w:w="1137"/>
        <w:gridCol w:w="1015"/>
        <w:gridCol w:w="1015"/>
        <w:gridCol w:w="1030"/>
        <w:gridCol w:w="1021"/>
        <w:gridCol w:w="1049"/>
        <w:gridCol w:w="815"/>
        <w:gridCol w:w="877"/>
        <w:gridCol w:w="892"/>
        <w:gridCol w:w="1077"/>
        <w:gridCol w:w="877"/>
        <w:gridCol w:w="997"/>
      </w:tblGrid>
      <w:tr>
        <w:trPr/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355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MONDAY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ource Sans Pro Black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ource Sans Pro Black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rumpets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Source Sans Pro Black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ource Sans Pro Black" w:ascii="Calibri" w:hAnsi="Calibri"/>
                <w:color w:val="000000"/>
                <w:sz w:val="20"/>
                <w:szCs w:val="20"/>
              </w:rPr>
              <w:t>Whea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etary toast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ource Sans Pro Black"/>
                <w:color w:val="000000"/>
                <w:sz w:val="20"/>
                <w:szCs w:val="20"/>
              </w:rPr>
            </w:pPr>
            <w:r>
              <w:rPr>
                <w:rFonts w:cs="Source Sans Pro Black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xed bean chilli beef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Source Sans Pro Black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phites</w:t>
            </w:r>
          </w:p>
        </w:tc>
      </w:tr>
      <w:tr>
        <w:trPr>
          <w:trHeight w:val="121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Mixed bean chilli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ource Sans Pro Black"/>
                <w:color w:val="000000"/>
                <w:sz w:val="20"/>
                <w:szCs w:val="20"/>
                <w:lang w:val="it-IT"/>
              </w:rPr>
            </w:pPr>
            <w:r>
              <w:rPr>
                <w:rFonts w:cs="Source Sans Pro Black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phites</w:t>
            </w:r>
          </w:p>
        </w:tc>
      </w:tr>
      <w:tr>
        <w:trPr>
          <w:trHeight w:val="121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uscous   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ource Sans Pro Black" w:ascii="Calibri" w:hAnsi="Calibri"/>
                <w:color w:val="000000"/>
                <w:sz w:val="20"/>
                <w:szCs w:val="20"/>
              </w:rPr>
              <w:t xml:space="preserve">May barley spelt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Banana yoghurt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Dietary yoghurt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Fruit blend 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Tuna mayonnaise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Tuno mayonnaise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Pitta bread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e oat barley spel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y 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Dietary pitta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TUESDAY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Toast 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heat oats rye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Dietary toast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weet and sour chicken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rley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phites</w:t>
            </w:r>
          </w:p>
        </w:tc>
      </w:tr>
      <w:tr>
        <w:trPr>
          <w:trHeight w:val="42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weet and sour chickpeas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rley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phites</w:t>
            </w:r>
          </w:p>
        </w:tc>
      </w:tr>
      <w:tr>
        <w:trPr>
          <w:trHeight w:val="42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asta 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Wheat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Fresh fruit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Cheese and tomato pizza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hea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Free from cheese pizza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ats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WEDNESDAY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Crumpets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hea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Dietary toast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arragon beef and onion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phites</w:t>
            </w:r>
          </w:p>
        </w:tc>
      </w:tr>
      <w:tr>
        <w:trPr>
          <w:trHeight w:val="230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arragon green lentils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phites</w:t>
            </w:r>
          </w:p>
        </w:tc>
      </w:tr>
      <w:tr>
        <w:trPr>
          <w:trHeight w:val="149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ugar free jelly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Vegan jelly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oronation chicken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oronation chickpea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Naan bread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ea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Dietary bread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THURSDA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Toast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rley oat rye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Dietary toast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Lamb tagine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phites</w:t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Chickpea quinoa tagine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heat barley spel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phites</w:t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ugar free semolina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Wheat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Dairy free semolina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ats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Egg and cress 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oft cheese  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Wholemeal bread 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heat oats rye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Dietary bread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FRIDAY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Pancakes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ea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Dietary pancakes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Crème fraiche chicken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phites</w:t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Free from crème fraiche lentils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y oats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phites</w:t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Fresh fruit salad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Cheese &amp; onion spread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Free from cheese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ats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Egg free mayonnaise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rackers 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Wheat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30:00Z</dcterms:created>
  <dc:creator>FSA</dc:creator>
  <dc:description/>
  <cp:keywords/>
  <dc:language>en-US</dc:language>
  <cp:lastModifiedBy>Amii Kelton</cp:lastModifiedBy>
  <cp:lastPrinted>2024-07-19T13:27:00Z</cp:lastPrinted>
  <dcterms:modified xsi:type="dcterms:W3CDTF">2025-03-20T12:30:00Z</dcterms:modified>
  <cp:revision>2</cp:revision>
  <dc:subject>Dishes and their allergen content</dc:subject>
  <dc:title>Dishes and their allergen content</dc:title>
</cp:coreProperties>
</file>