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NTENT</w:t>
      </w: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       week 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509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1571"/>
        <w:gridCol w:w="1071"/>
        <w:gridCol w:w="986"/>
        <w:gridCol w:w="1137"/>
        <w:gridCol w:w="1015"/>
        <w:gridCol w:w="1015"/>
        <w:gridCol w:w="1030"/>
        <w:gridCol w:w="1021"/>
        <w:gridCol w:w="1049"/>
        <w:gridCol w:w="815"/>
        <w:gridCol w:w="877"/>
        <w:gridCol w:w="892"/>
        <w:gridCol w:w="1077"/>
        <w:gridCol w:w="877"/>
        <w:gridCol w:w="997"/>
      </w:tblGrid>
      <w:tr>
        <w:trPr>
          <w:trHeight w:val="67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eals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287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ON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ource Sans Pro Black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ource Sans Pro Black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umpe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etary crumpe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aised lamb and rosemar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215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 lentil and rosemar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215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resh fruit bowl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ream chee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holemeal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at oat barley rye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luten/soya dairy free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UES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Curried chicken mushroom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229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urried chickpea mushroom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275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Greek yoghur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iry free yoghur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Fruit blen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almon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Wholemeal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WEDNES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rumpet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ietary loaf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Lasagn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67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ry free lasagn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Veggie lasagn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lended pear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heese and egg blen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iry free chee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TH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09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"/>
        <w:gridCol w:w="1546"/>
        <w:gridCol w:w="1071"/>
        <w:gridCol w:w="986"/>
        <w:gridCol w:w="1137"/>
        <w:gridCol w:w="1015"/>
        <w:gridCol w:w="1015"/>
        <w:gridCol w:w="1030"/>
        <w:gridCol w:w="1021"/>
        <w:gridCol w:w="1049"/>
        <w:gridCol w:w="815"/>
        <w:gridCol w:w="877"/>
        <w:gridCol w:w="892"/>
        <w:gridCol w:w="1077"/>
        <w:gridCol w:w="877"/>
        <w:gridCol w:w="997"/>
      </w:tblGrid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HURS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barley rye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ietary 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hicken r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Quorn fillet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ashed potato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ry free mash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etary yoghur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ruited yoghur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itta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  barley rye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Hummu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FRI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ancak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rye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etary pancak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eef cottage pi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quinoa cottage pi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ey spelt 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ry free cottage pi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ice pudding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      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iry free rice pudding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roissants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Gluten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ten free pancak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9:00Z</dcterms:created>
  <dc:creator>FSA</dc:creator>
  <dc:description/>
  <cp:keywords/>
  <dc:language>en-US</dc:language>
  <cp:lastModifiedBy>Amii Kelton</cp:lastModifiedBy>
  <cp:lastPrinted>2021-03-18T15:13:00Z</cp:lastPrinted>
  <dcterms:modified xsi:type="dcterms:W3CDTF">2025-03-20T13:19:00Z</dcterms:modified>
  <cp:revision>2</cp:revision>
  <dc:subject>Dishes and their allergen content</dc:subject>
  <dc:title>Dishes and their allergen content</dc:title>
</cp:coreProperties>
</file>